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Tel: 01258 872011 E-mail: Shillingstone@dorset-aptc.gov.u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EREBY GIVE YOU NOTICE that a meeting of the above Parish Council will be held at The Church Centre, Shillingstone at 7.30pm on Thursday 5 April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March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MEETING IS OPEN TO THE PRESS AND PUBLIC</w:t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o approve the minutes of the Parish Council meeting held on 1st February 2018. Meeting not held in March due to adverse weather condi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To receive Footpath Officer’s report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sz w:val="22"/>
          <w:szCs w:val="22"/>
        </w:rPr>
        <w:t>ii) To decide any necessary action following footpath officer’s repor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) Trailway – update from the clerk concerning plans for the Station Project following meeting on 22 March 2018 with Station Project Trustees and other interested parti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Clerk to report on outstanding application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To consider any new applications received before the </w:t>
      </w:r>
      <w:r>
        <w:rPr>
          <w:rFonts w:cs="Calibri" w:ascii="Calibri" w:hAnsi="Calibri"/>
          <w:color w:val="000000"/>
          <w:sz w:val="22"/>
          <w:szCs w:val="22"/>
        </w:rPr>
        <w:t xml:space="preserve">meeting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To consider applications to carry out works to trees in the conservation area received before the meeting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) to approve cheques for payment as per schedul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to agree a new correspondence address and the completion of new bank mandat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he Cross – update from clerk following correspondence from Historic Engla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sz w:val="22"/>
          <w:szCs w:val="22"/>
        </w:rPr>
        <w:t>11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Action in relation to outcome of play areas condition report – clerks update on repair progre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Trees and hedges – Clerk to report any issu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) Pavilion – progress report from Clerk and Cllr Wat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Recruitment of new clerk – to formally agree the appointment of a new cler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Anti-social and nuisance behaviour in the Wessex Avenue, Schelin Way, Coombe Road area – possible action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sz w:val="22"/>
          <w:szCs w:val="22"/>
        </w:rPr>
        <w:t>14. Co-option of a new councillor – to discuss options on recruitme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Correspondenc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sz w:val="22"/>
          <w:szCs w:val="22"/>
        </w:rPr>
        <w:t>16. Social Media &amp; engagement – update from the clerk, discuss way forwar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Annual Parish Meeting and Jubilee Cup – to agree a date for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To confirm time and date of next meeting as 7.30pm on Thursda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y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1:00Z</dcterms:created>
  <dc:creator>Shillingstone PC</dc:creator>
  <dc:description/>
  <cp:keywords/>
  <dc:language>en-US</dc:language>
  <cp:lastModifiedBy>Shillingstone</cp:lastModifiedBy>
  <cp:lastPrinted>2018-03-26T07:47:00Z</cp:lastPrinted>
  <dcterms:modified xsi:type="dcterms:W3CDTF">2018-04-04T14:53:00Z</dcterms:modified>
  <cp:revision>3</cp:revision>
  <dc:subject/>
  <dc:title/>
</cp:coreProperties>
</file>